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nulla RSL Swimming Club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ice Bearers 2018-201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ation Form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 hereby nominate ………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or the position of………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inated by 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econded by ……………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e 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omination Accepted……………………………………………………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nulla RSL Swimming Club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ice Bearers 2018-201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ation Form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 hereby nominate ………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or the position of………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inated by 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conded by ……………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e 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mination Accepted……………………………………………………</w:t>
      </w:r>
      <w:r>
        <w:br w:type="page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nulla RSL Swimming Club Management Committe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Patron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President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Deputy President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ecretary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reasurer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st Treasurers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Captain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Vice Captain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ace Secretary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st Race Secretaries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Handicapper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gistrar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ocial Secretary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Publicity Officer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Delegates –AIF Association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inter Swimming Association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Hon Auditor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lay Secretary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st Relay Secretary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ocial Committee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elfare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nulla RSL Swimming Club Management Committe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Patron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President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Deputy President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ecretary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reasurer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st Treasurers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Captain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Vice Captain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ace Secretary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st Race Secretaries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Handicapper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gistrar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ocial Secretary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Publicity Officer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Delegates –AIF Association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inter Swimming Association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Hon Auditor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lay Secretary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st Relay Secretary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ocial Committee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elfare Offi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2:00Z</dcterms:created>
  <dc:creator>Private</dc:creator>
  <dc:description/>
  <cp:keywords/>
  <dc:language>en-US</dc:language>
  <cp:lastModifiedBy>Private</cp:lastModifiedBy>
  <cp:lastPrinted>2018-06-26T12:12:00Z</cp:lastPrinted>
  <dcterms:modified xsi:type="dcterms:W3CDTF">2018-06-26T02:15:00Z</dcterms:modified>
  <cp:revision>4</cp:revision>
  <dc:subject/>
  <dc:title>Cronulla RSL Swimming Club</dc:title>
</cp:coreProperties>
</file>